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ack V1.4 - English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xP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FILE/M/A,METHOD/K,MINSIZE/N/K,SUFFIX/K,PASSWOR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/S,FORCE/S,PROGRAM/S,XSCAN/S,LOSSY/S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is a command line interface to the XPK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made to enable you to pack (or unpack) many file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fortably, exspecially for use with the "XFH-Hand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needs OS 2.04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scan complete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tection flags, filenote and date of the files ar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 files won't be repack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 about XPK read the documentation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  <w:tab/>
        <w:tab/>
        <w:t>You can supply as many files, directories 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:</w:t>
        <w:tab/>
        <w:tab/>
        <w:t>the compression algorithm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SIZE:</w:t>
        <w:tab/>
        <w:t>All files which are smaller than this valu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n't be crunched (default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:</w:t>
        <w:tab/>
        <w:tab/>
        <w:t>add/remove supplied suffix if packing/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:</w:t>
        <w:tab/>
        <w:t>optional Password for encryption (or decry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</w:t>
        <w:tab/>
        <w:tab/>
        <w:t>scan through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:</w:t>
        <w:tab/>
        <w:tab/>
        <w:t>Files will be packed even if they're already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ed and/or their siz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ack only executables (e.g. for xLoad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AN:</w:t>
        <w:tab/>
        <w:tab/>
        <w:t>create filenotes for fast directory access with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ike "xSc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SY:</w:t>
        <w:tab/>
        <w:tab/>
        <w:t>permit lossy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:</w:t>
        <w:tab/>
        <w:tab/>
        <w:t>No progress report is printed whil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SYS:MetaFont METHOD NU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Docs/#?.doc METHOD IMPL.40 SUFFIX .xpk MINSIZE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Secret.txt METHOD ENCO PASSWORD Jos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(Decr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Archive/#?.xpk Archive/#?.pp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Smar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inter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mar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renamed on a request by Urban "XPK"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ess display fits better in the CLI windo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for increase of size by packing with XPK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renamed again on a request by Urban "XPK"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FORCE", "PASSWORD" and "SUFFIX" argumen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handling changed, slower but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Enforcer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problems with WShell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xPack is started with OS 1.3 a message is prin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ing a recoverable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PROGRAM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ffixes may be removed while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sted my time with a special function for handling ILB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QUIET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FORCE" is switched on automatically if a password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"FILE/M" to "FILE/M/A" i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XSCAN" and "LOSSY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is free to be spread on public-domain and sharewar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y are sold for a reasonable charge that is less than $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lies not to Fred Fish, he and ONLY he can take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in commercial products the permission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�tzen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4799 Bor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tron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 Matthias Scheler@2:247/600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